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czerwiec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ZOZ Szpital Specjalistyczny MSW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S PARTNER Warszawa Sp. z o.o. Zakrę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 PARKIE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OS Zakład Produkcyjno-Handlow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-KOCZYK Wola Du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czerwiec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K.J. Producent Konfekcji Damskiej Janina Zagrajek Józef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czerwiec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3-06-10T13:56:00Z</cp:lastPrinted>
  <dcterms:modified xsi:type="dcterms:W3CDTF">2013-07-03T10:57:00Z</dcterms:modified>
  <cp:revision>412</cp:revision>
  <dc:subject/>
  <dc:title>Wykaz Pracodawców z którymi zawarto umowy</dc:title>
</cp:coreProperties>
</file>